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 класс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остроить интервалы от звука «ре», играть на инструмент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ab/>
        <w:t>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ч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ab/>
        <w:t>б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ab/>
        <w:t>б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ab/>
        <w:t>м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>ч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 xml:space="preserve">м6       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Построить аккорды в Си бемоль мажо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53 –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53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6 –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53 –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Построить и подписать секунды (м2, б2) на всех ступенях гаммы Фа мажор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строить и подписать терции (м3, б3) на всех ступенях гаммы Ре маж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азови главные трезвучия л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зови обращения тонического трезву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18:00Z</dcterms:created>
  <dc:creator>Konstantin</dc:creator>
  <dc:description/>
  <dc:language>en-US</dc:language>
  <cp:lastModifiedBy>Konstantin</cp:lastModifiedBy>
  <dcterms:modified xsi:type="dcterms:W3CDTF">2020-04-06T12:19:00Z</dcterms:modified>
  <cp:revision>1</cp:revision>
  <dc:subject/>
  <dc:title/>
</cp:coreProperties>
</file>